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7.08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«6M010300 - Педагогика и психолог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M010300 - Педагогика и психология» и основной учебной программы дисциплины 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>От «26»   08.  2015 г.  Протокол № 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 08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M010300 - Педагогика и псих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августа_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Основы специальной педагогики и психологии»,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Основы психоконсультации и психокоррекци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Методика преподавания психологических дисциплин в ВУЗе</w:t>
      </w:r>
      <w:r>
        <w:rPr>
          <w:bCs/>
          <w:spacing w:val="6"/>
          <w:sz w:val="24"/>
          <w:szCs w:val="24"/>
        </w:rPr>
        <w:t>»,</w:t>
      </w:r>
      <w:r>
        <w:rPr>
          <w:sz w:val="24"/>
          <w:szCs w:val="24"/>
        </w:rPr>
        <w:t xml:space="preserve"> «</w:t>
      </w:r>
      <w:r>
        <w:rPr>
          <w:color w:val="000000"/>
        </w:rPr>
        <w:t xml:space="preserve">Организация и планирование научных исследований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4T18:57:00Z</dcterms:modified>
  <cp:revision>318</cp:revision>
  <dc:subject/>
  <dc:title>Министерство образования и науки Республики Казахстан</dc:title>
</cp:coreProperties>
</file>